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           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WICON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        *****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     �bersetzt 10/88 von C.A.C.T.U.S.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                    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tusCACTUScactusCACTUScactusCACTUScactusCACTUScactusCACTUScactusCAC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(1)                    BENUTZERBEFEHLE                WICO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- Window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[-[!]a] [-b [/|*]boxes] [-c [+|-]chars] [-[!]d] [-[!]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[!]i] [-l lines ][-p [+|-]priority] [-[!]q] [-[!]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[!]s] [-[!]t] [-[!]w] [-W console] [-[!]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?     ; Argumente und Voreinstellungen werden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      ; wicon wied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bezieht sich immer nur auf einen Bildschirm. Solang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rgument -f (first screen) angegeben wird, wirkt Wico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-Bildschirm. Ein aktives Fenster kann durch Anklic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chten Maustaste zum Icon umgewandelt werden. Di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hensweise h�ngt von der jeweiligen Wicon-Version ab. Im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f man zwischen niederdr�cken und loslassen der Maustaste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wegen. Das gleiche gilt, wenn DoubleClickTime(3)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Preferences aus,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 Fenster k�nnen nicht zum Icon gewandelt werden. Die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werden vom loadwb-Programm kontrolliert. Aus programm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cher Sicht handelt es sich um die Fenster, bei dene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-&gt;Flags | WBENCHWINDOW). Das dient dazu, ein Fenst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ge�ffnet wurde, bei zweimaligem Anklicken des Icon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dergrund zu bringen. Diese Fenster zu Icons zu wandeln, b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viele Vorteile f�r Floppybesitzer mit vollen Inhal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sen. Um diese Fenster umwandeln zu k�nnen, mu�t Du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BWINDOWS=TRUE" oder "-w" als Argument beim Wicon-Aufruf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viel Herumprobieren merkte ich, da� man Fenster am einfa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m Klick der rechten Maustaste umwandel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erursacht einige Probleme mit Programmen, die ebenfalls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en der rechten Maustaste warten (RMB ev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Um ein Men� zu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Um eine Bildschirmausgabe anzu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Um etwas aus der Bildschirmanzeige auszu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ung dazu bestand darin, da� Wicon nur reagiert, wen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derdr�cken und loslassen der rechten Maustaste die Mau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 wird. Das l�st die Probleme mit 1) und 2), weil man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 ein wenig bewegt und sich sonst keine Sorgen zu machen 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r ist das �u�erst unpraktisch bei Programmen wie AMIGA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E, bei denen gerade ein kurzes Klicken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dienung zum Vergn�gen macht. Ist also RMBTRAP=FALSE (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reinstellung), dann k�nnen Fenster, die auf einen Dru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n Maustaste warten (z.B. Window-&gt;IDCMPFlags | RMBTRAP)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wandelt werden. Um diese Fenster umwandeln zu k�nnen, gib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argument an "RMBTRAP=TRUE" oder "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: Der Klick mit der rechten Maustaste wird nur dan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 weitergegeben, wenn entweder DoubleClickTime(3) ange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oder die Maus dabei bewegt wird. Bewege deshalb die Maus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, wenn Du Men�s mit der rechten Maustaste erreichen m�ch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wird zur Zeit gleichzeitig mit MacWin aufgeruf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erzeugt bei �ffnen und Schlie�en eines Fenster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mmiband-Effekt, d.h. es wird ein sich erweiternder bzw. veren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n erzeugt, der sich vom Icon in Richtung zu �ffnende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t bzw. umgekehrt. DSas Programm wirkt auf alle Fenster.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alten dieses Effektes gibst Du entweder im INFO-Fens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"BOXES=0" ein, oder Du benutzt beim Aufruf von Wico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-b0. Dieser Effekt kann auch durch Eingabe von "-!a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SCREENS=FALSE" auf den Wicon-Bildschirm beschr�nkt werd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M�glichkeiten der Kommandozeile k�nnen auch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mit dem INFO-Fenster genutzt werden. Die Argumente werde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Zeile "ToolTypes" eingegeben. Zur ausgabe von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auch das Aztec C-spezifische WINDOW=CON:X/Y/W/H/name 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Alle Argumente k�nnen auch ausgeschrieben werden. So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XES=30" dasselbe wie "-B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CLI-Eingabezeile akzeptiert auch z.B.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-b 30 -p +5   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-b30 -p+5       ;  &gt; 30 Rahmen, Priorit�t um 5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BoxEs=30 PRI=+5 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-b /2           ; nur die H�lfte der eingestellten Rahmen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-b0x11          ; 17 (hexadezimal)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-b 013          ; 11 (oktal)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on BOXES=\13       ; 11 (oktal) Ra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es bei den "-" Argumenten auf Gro�- oder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kommt, sind die ausgeschriebenen Befehle nicht empfin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amp; | -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V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as den Wert TRUE liefert, dann befindet sich Wicon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onders n�tzlich, beim Aufruf von der Startup-Sequence aus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ehl "wicon -&amp;" l��t die Startup-Sequence erst dann weiter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ten, wenn Wicon l�uft, um nicht mit den nachfolgende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equenz in Schwierigkeiten zu geraten. Im Grunde wir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selbe bewirkt wie durch den RUNBACK-Befehl (der sich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Diskette befi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| -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CREEN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Windows wird auf allen anderen au�er dem Wicon-Bildschirm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et. Voreinstellung daf�r ist FALSE (-!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zahl der rahmen; jeder Rahmen ben�tigt einen Zyklus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Bildschirm-Update. Voreinstellung ist hier 15; d.h. al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nzigstel Sekunden auf PAL-Amigas und alle 15 sechzigstel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NTSC. Ist boxes=0, dann wird kein Rahme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ACROS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zahl der Buchstaben, die in der Titelleiste eines umgewnd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s noch angezeigt werden. Voreingestellt sind 12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iefensteller sind dabei nicht eingerechnet (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HGADGETS=TRUE gew�hlt, ist das Fenster bre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| -!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GADGET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stimmt man, ob die umgewandelten Fenster Tiefe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en (ben�tigt bis zu 50 Pixeln). Voreinstellung ist TRUE (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STICKY=TRUE, dann ist notwendigerweise DEPTHGADGETS=FALSE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nfalls die Wicons (umgewandelte Fenster) verschwind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| -!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SCREEN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tatt die WorkBench als Wicon-Bildschirm zu benutzen, sollt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her FirstScreen benutzen, so da� Du nur den Bildschirm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n brauchst, auf den Wicon wirkt. Allerdings lautet die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ung FALSE (-!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| -!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legst Du fest, ob die Iconinfizier-Funktion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ieren soll. Ein Ausschalten kann z.B. n�tzlich sei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 lediglich den Rahmen-Effekt haben m�chtest. Vor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(-i). Zum Aussachlten gibst Du also -!i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nzahl der Iconzeilen, die am unteren Rand aufgebau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stellung ist eins, was dazu f�hrt, da� die Icons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anze untere Reihe ausf�llen und dann erst die n�chst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fangen. Ist Lines=0, dann bleiben die Icons, wo vorher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t die Task-Priorit�t. Ich kann mir aber nicht vorstell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�r einen Unterschied machen w�rde (und es macht auch kei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eingestellt ist (-p+0), was zu keiner �nderung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| -!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das den Wert TRUE, dann wird die Copyright-Nachric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usgegeben. Voreinstellung: EIN (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| -!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BTRAP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ies auf TRUE gesetzt, dann werden auch diejenig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gewandelt, die mittels RMBTRAP auf ein Klick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ustaste warten. Hier ist FALSE (-!r) vo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| -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=boo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m Parameter bestimmt man, ob sich das umgewandel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ein richtiges Icon verh�lt, indem es auf dem Workbench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lebt" und nicht auf anderen fenstern, die seine Position �berd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ildet wird. Hier ist FALSE (-!s)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ser Betriebsart sind die Tiefensteller ausgeschaltet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die Icons auch nicht mehr unter andere Fenster setzen kan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| -!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einstellung f�hrt lediglich zum Test von MacWin, in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ge�ffnet und wieder geschlossen wird. Vor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nat�rlich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bald ein "Tool Type parsing error" auftaucht, wird ei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tec-C-Compiler basierendes (aber v�llig davon unabh�ngi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Fenster ist voreingestellt: "CON:0/0/640/100/Error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beachte das gro�geschriebene "W". Im CLI wirkt das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| -!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WINDOW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dies TRUE, dann k�nnen auch Workbench-fenster wie z.B.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terverzeichnisse) umgewandelt werden. Vor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-!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Liste der Voreinstellungen erh�ltst Du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con ?" oder "wicon \?" i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.info     - ja, ebenfalls eingebaut; alle drei Zei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wenige Programme k�nnen sich nicht mit Wicon anfreun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 davon erzeugen lustige Effekte, wie z.B. die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ie allen anderen Fenster, die die Funktion WBENCHWINDOW-&gt;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 Aber Hauptsache, Du mags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reund von mir hatte auch Probleme mit seiner Version von mc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einere Ansicht nach mit Timing-Problemen zusammen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irklicher Fehler tritt nur gelegentlich (zweimal in 5 Mona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, indem beim Schlie�en eines Fensters der Rahmen zun�chst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as Fenster gezeichnet wird. Keine Ahnung, woran das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ons beinhalten auch die Fenster- und Bildschirmtit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fensters. �ndern sich diese, dann merkt wicon nichts da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mir zwar noch nie passiert, aber sollte es Di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en, dann schmei� das bl�de Programm 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m Dich auch in acht vor Programmen, die SetFunction()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insbesondere mwb. Beim Beenden derartiger Programm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mlich alle Vektoren wieder in ihren Originalzustand v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m Falle ist Wicon desaktiviert, bis die entsprechenden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ergestellt sind (siehe auch UnSetFunction(3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Window(3), CloseWindow(3), GetDiskObject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Sweeting 24.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u dieses Programm magst, dann schicke mir bitte eine Post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Sweeting      FAX  +61 2 772-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2 Willarong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ingbah 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W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NET/CSNET: steven@kylie.oz.AU ARPA: steven%kylie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{uunet,hplabs,mcvax,ukc,nttlab}!munnari!kylie.oz!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u mir 10 Australische Dollar zuschickst, dann erh�lt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iskette mit den neusten von mir verfa�ten PD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gib dazu Dein Aufzeichnungsformat inklusive 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n dank auch an Andrew Smith, der mit mir die Method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zieren ausgearbeitet hat, und an Tim Edgoose, der m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geschlag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ist KEIN Public Domain. Die Weitergabe von 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Programm (als ganzes) zu kommerziellen Zwecken darf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timmung des Autors erfolgen. Programmteile d�rfen mit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File Handlers beliebig in eigene Programme ein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darf nur zusammen mit diesem Tex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keine Garantie daf�r, da� dieses Programm nicht ein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verborgenen Teil einer bestimmten Festplatte ablegt,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t und Laune die Systemzeit zur�cksetzt, seine Priorit�t auf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 und lange wartezeiten verursacht oder auch ganz einfa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schlimmen GURU verurs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�bereinstimmung dieses Programmes mit lebenden oder t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en w�re rein zuf�llig (besonders die �hnlichkei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e dieses Programmes unterliegen sind Copyright 1987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e P. Cervone (der Input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IN 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rogramm mit mehr Optionen als ls (UNIX) zu 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I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rogramm mit mehr Optionen als acsstate zu 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SPERSPE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s mir m�glich ist, dann m�chte ich Icons einbeziehen, d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klicken ihre Gestalt wechseln und Icons, die ihre Grafik selb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neusten Stand bringen. Auch Schlie�symbole und anderes sollt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linken der IDCMP-Ports m�glich sein. Bitte schreibt do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die sich (mittels RMBTRAP) bei Anklicken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taste selbst zum Icon wandeln wie z.B. AmigaP oder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CLI-Programmierer! Es gibt keine Entschuldigung daf�r,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einfach wegzuwerfen! Bevor ihr das macht, schaut Euch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 GetTools() an, das die Tool-Typen zu (argc-1,argv-1) um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ie UnSetFunction() d�rfte interessant sein, da sie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in eigene Programme eingebaut werden sollte, die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wohl MacWin sehr sicher ist, bitte ich darum, es nicht in k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len Programmen zu benutzen, da das �rger f�rmlich herbeibeschw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selbst habe allerdings nur 2 Programme gefunden, die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vertragen; n�mlich clk2 und The yellow sub BAD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tzdem glaube ich, da� viele andere Programme eben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zusammen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4       Zuletzt ge�ndert am 24. April 1988      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